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Table. List of putative pineapple CAM-related carbon fixation gen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28"/>
        <w:gridCol w:w="21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Gene ID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nzyme descrip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ene symb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Aco007803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alpha carbonic anhydr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alph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6727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carbonic anhydr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CA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1338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carbonic anhydrase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CA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2732.1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a carbonic anhydrase 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6181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a carbonic anhydrase 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5402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carbonic anhydras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4975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a carbonic anhydrase 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23760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carbonic anhydr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9038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carbonic anhydrase-lik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-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0025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8093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6429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0095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 kin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3938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 kin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22525.1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-related kinas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-related kin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1261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enolpyruvate carboxylase-related kinas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-related kin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6122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7734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e dehydrogena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3935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e dehydrogena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2885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4349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4690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7525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e dehydrogena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7526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7527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7528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9631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0232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e dehydrogena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4996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8626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te dehydrogenas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7762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sphoenolpyruvate carboxykinase 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C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9967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-malic enzym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-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5631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-malic enzyme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-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5989.1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P-malic enzyme 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P-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6569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-dependent malic enzy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-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07622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-dependent malic enzym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-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24818.1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K regulatory prote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K</w:t>
            </w:r>
            <w:r>
              <w:rPr>
                <w:lang w:val="en-US" w:eastAsia="zh-CN"/>
              </w:rPr>
              <w:t xml:space="preserve"> </w:t>
            </w:r>
            <w:r>
              <w:rPr/>
              <w:t>regulatory prot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014488.1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K regulatory prote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K regulatory pro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…</cp:lastModifiedBy>
  <dcterms:modified xsi:type="dcterms:W3CDTF">2018-03-19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